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Чертанов - Хемингуэй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5000" cy="310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даты жизни и творчества Эрнеста Хемингуэ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99,21 июля — в Оук-Парке, пригороде Чикаго, у врача Кларенса Хемингуэя и его жены Грейс родился сын Эрнес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6, январь — первая статья Эрнеста опубликована в школьной газе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 — первый рассказ «Суд Маниту» опубликован в школьном журнал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7, октябрь — Хемингуэй, окончив школу, уехал в Канзас-Сити и поступил репортером в газету «Канзас-Сити стар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декабря — опубликован первый профессиональный очерк «Керенский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8, июнь — Хемингуэй, зачисленный в транспортный корпус американского Красного Креста, прибыл в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 июля — тяжелое ранени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— знакомство и роман с Агнес фон Куровс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19, январь — вернулся в Оук-Пар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0, январь — переехал в Торонто, работал в газетах «Торонто дейли стар» и «Торонто стар уикл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 переехал в Чикаго, работал в журнале «Содружество кооператоров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1, сентябрь — женитьба на Хедли Ричардсо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 — уехал с женой в Париж в качестве корреспондента «Торонто дейли стар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2, март — работал на Генуэзской международной конферен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 в Греции освещал греко-турецкую войн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— декабрь — работал на Лозаннской международной конферен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3, январь — в журнале «Поэтри» опубликованы стих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— в журнале «Литтл ревью» опубликованы шесть прозаических миниатю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 — в издательстве Р. Макэлмона вышла первая книга — «Три рассказа и десять стихотворений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 возвращение в Торонто, работа в «Торонто дейли стар». 10 октября — родился сын Джон (Бамби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 — возвращение в Париж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4, январь — в издательстве У. Берда вышел сборник миниатюр «В наше время»; работа в журнале «Трансатлантик ревью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5, весна — знакомство с Ф. С. Фицджеральдом и Полиной Пфейфе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 — первая поездка в Испанию на корриду. Начало работы над романом «Фиеста» («И восходит солнце»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— в Нью-Йорке в издательстве «Бони и Ливерайт» вышел сборник рассказов «В наше врем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6, май — в издательстве «Скрибнерс» опубликована пародия на Ш. Андерсона «Вешние воды» (далее Хемингуэй сотрудничает только с этим издательством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— публикация «Фиесты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7, весна — развод с женой, переход в католичество и женитьба на Полине Пфейфер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— вышел сборник рассказов «Мужчины без женщин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8, март — переезд в Ки-Уэст (Флорида); начало работы над романом «Прощай, оружие!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июня — родился сын Патрик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 — самоубийство Кларенса Хемингуэ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29, апрель — возвращение в Париж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 публикация романа «Прощай, оружие!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0, январь — переезд в Ки-Уэс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ень — охота в штате Вайоминг; автомобильная катастроф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1, январь — покупка дома в Ки-Уэс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Лето — поездка во Францию и Исп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ноября — родился сын Грего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2 — Ки-Уэст, Куба, работа над книгой «Смерть после полудн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 опубликована «Смерть после полудн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3 — начало сотрудничества с журналом «Эсквайр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— сборник рассказов «Победитель не получает ничего». Ноябрь — поездка в Африку на сафа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4, апрель — возвращение в Ки-Уэст, покупка яхты «Пилар»; начало работы над книгой «Зеленые холмы Африк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— публикация «Зеленых холмов Африк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5 — работа над рассказами в Ки-Уэсте и на Багамских островах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6, август — опубликован рассказ «Снега Килиманджаро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 опубликован рассказ «Недолгое счастье Фрэнсиса Макомбера»; начало работы над романом «Иметь и не иметь». Декабрь — знакомство с Мартой Геллхор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7, март — поездка с Геллхорн в Испанию, где идет гражданская война, в качестве корреспондента агентства Н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— май — участие в съемках фильма «Испанская земля». Июнь — США, выступление на II конгрессе американских писател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— Испания, работа над пьесой «Пятая колонн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— публикация романа «Иметь и не иметь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8, март — третья поездка в Исп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— четвертая поездка в Испанию; вышел сборник «„Пятая колонна“ и первые 49 рассказов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39 — Куба, работа над романом «По ком звонит колокол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 первая поездка в Кетчум (штат Айдахо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0 — развод с женой, покупка усадьбы «Ла Вихия» близ Гаван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— опубликован роман «По ком звонит колокол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ноября — женитьба на Марте Геллхор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1, январь — поездка с женой в Кита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 декабря — США объявили войну Герман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2, апрель — с согласия посольства США в Гаване и ФБР Хемингуэй организовал любительскую контрразведывательную сеть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 — с согласия военно-морского ведомства США и ФБР организовал морские дежурства на своей яхт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3 — по распоряжению ФБР разведывательная деятельность Хемингуэя прекраще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4, май — поездка в Лондон в качестве корреспондента журнала «Кольерс». Знакомство с Мэри Уэлш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— декабрь — поездки на фронт на территории Фран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5, март — возвращение на Куб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6, январь — развод с жен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марта — женитьба на Мэри Уэлш; работа над романами, не публиковавшимися при жизни, — «Острова в океане» и «Эдем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8, лето — первые проявления психического заболева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 поездка с женой в Италию. Знакомство с Адрианой Иванчич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49 — Куба, работа над романом «За рекой, в тени деревьев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0, февраль — начало публикации романа «За рекой, в тени деревьев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1, весна — поездка в Итал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июня — смерть мате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октября — смерть Полины Хемингуэ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ень — Куба, работа над повестью «Старик и море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2, сентябрь — опубликована повесть «Старик и море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3, 4 мая — Пулитцеровская прем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— поездка в Исп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 поездка в Африку на сафар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4, январь — авиакатастрофа в Африке, серьезное ухудшение здоровь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октября — Нобелевская прем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ень — работа над книгой «Африканский дневник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5 — участие в съемках фильма «Старик и море» на Куб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6, сентябрь — во время поездки в Париж найдены материалы к будущей книге «Праздник, который всегда с тобой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8, август — отъезд с Кубы в Кетчум, покупка дом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ень — работа над книгами «Эдем» и «Праздник, который всегда с тобой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59, март — возвращение на Кубу после революц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— поездка в Испанию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сень — Кетчум, работа над книгой «Опасное лето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0, январь — возвращение на Куб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 — переезд в Кетчу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— последняя поездка в Испанию, дальнейшее ухудшение физического и психического состоя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— клиника Майо в Рочестере, сеансы электросудорожной терапи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61, январь — выписка из клиник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— вторичное помещение в клиник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июня — повторная выпис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июля — самоубийство в своем доме в Кетчу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http://loveread.ec/view_global.php?id=70537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CC"/>
          <w:sz w:val="15"/>
          <w:szCs w:val="15"/>
          <w:shd w:fill="FFFFCC" w:val="clear"/>
          <w:lang w:val="ru-RU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17:00Z</dcterms:created>
  <dc:creator>vlozanov</dc:creator>
  <dc:description/>
  <cp:keywords/>
  <dc:language>en-US</dc:language>
  <cp:lastModifiedBy>Filip Nikolov</cp:lastModifiedBy>
  <dcterms:modified xsi:type="dcterms:W3CDTF">2024-07-07T08:00:00Z</dcterms:modified>
  <cp:revision>3</cp:revision>
  <dc:subject/>
  <dc:title/>
</cp:coreProperties>
</file>